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s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зор информации о работе с обращениями граждан </w:t>
      </w:r>
    </w:p>
    <w:p>
      <w:pPr>
        <w:pStyle w:val="News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 1 квартал 2016 года</w:t>
      </w:r>
    </w:p>
    <w:p>
      <w:pPr>
        <w:pStyle w:val="News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spacing w:val="-1"/>
          <w:sz w:val="28"/>
          <w:szCs w:val="28"/>
        </w:rPr>
        <w:t xml:space="preserve">В 1 квартале 2016 года в Северо-Западное управление Ростехнадзора поступило 593 письменных обращения. </w:t>
      </w:r>
      <w:r>
        <w:rPr>
          <w:bCs/>
          <w:sz w:val="28"/>
          <w:szCs w:val="28"/>
          <w:shd w:fill="FFFFFF" w:val="clear"/>
        </w:rPr>
        <w:t>В форме электронного документа поступило 249 обращений, что составляет 42 % от общего количества обращений. За аналогичный период прошлого года (1 квартал 2015 г.) в форме электронного документа поступило 77 обращений, что составило 22 %. Увеличение количества обращений, поступающих в форме электронного документа, обусловлено развитием интернет-технологий: граждане все больше используют возможность направить свое обращение к органам власти в электронном виде, что значительно сокращает время получения обращения адресатом и освобождает заявителя от необходимости личной подачи письменного обращения.</w:t>
      </w:r>
    </w:p>
    <w:p>
      <w:pPr>
        <w:pStyle w:val="Style16"/>
        <w:spacing w:before="0" w:after="0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Основная тематика письменных обращений, поступивших в 1 квартале 2016 года – безопасность и комфортность прожив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ы технического состояния электрооборудования жилых домов, отключение и перерывы в электроснабжении, несоблюдение требований к обеспечению расстояния охранных зон при установлении воздушных линий электропередач, неудовлетворительное теплоснабжение жилого фонда – 41 % по отношению к общему количеству поступивших обращ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>несоблюдение требований законодательства, нарушение иных нормативных правовых актов при строительстве и реконструкции объектов – 7%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отношению к общему количеству поступивших обращ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требований промышленной безопасности на опасных производственных объектах – 13 %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значительно возросло количество обращений граждан, связанных с ненадлежащей работой лифтового оборудования в многоквартирных домах –  18% от общего количества поступивших обращений.</w:t>
      </w:r>
    </w:p>
    <w:p>
      <w:pPr>
        <w:pStyle w:val="Style16"/>
        <w:spacing w:before="0" w:after="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Наибольшее количество обращений, как и в предшествующие периоды, затрагивало вопросы энергетического надзора. Значительная часть этих обращений, поступивших непосредственно от граждан и направленных по подведомственности из иных государственных органов, органов местного самоуправления или должностных лиц, затрагивало проблемы контроля за </w:t>
      </w:r>
      <w:r>
        <w:rPr>
          <w:sz w:val="28"/>
          <w:szCs w:val="28"/>
        </w:rPr>
        <w:t>техническим состоянием жилищного фонда, соблюдением нормативного уровня и режима обеспечения населения коммунальными услугами.</w:t>
      </w:r>
      <w:r>
        <w:rPr>
          <w:spacing w:val="-1"/>
          <w:sz w:val="28"/>
          <w:szCs w:val="28"/>
        </w:rPr>
        <w:t xml:space="preserve"> Решение поставленных вопросов не входит в компетенцию органов Ростехнадзора, обращения направлялись по принадлежности в соответствующие органы для рассмотрения в пределах компетенции.</w:t>
      </w:r>
    </w:p>
    <w:p>
      <w:pPr>
        <w:pStyle w:val="Style16"/>
        <w:spacing w:before="0" w:after="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сего за рассматриваемый период было перенаправлено по подведомственности в соответствующие органы 105 обращений, что составляет около 18% от общего количества поступивших обращений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вопросов, поставленных в обращениях граждан, осуществляется взаимодействие с различными федеральными министерствами, службами и агентствами, а также региональными органами исполнительной власти: Главным управлением МЧС России по Санкт-Петербургу, УФСБ России, Службой государственного строительного надзора и экспертизы, Управлением Роспотребнадзора, Государственной жилищной инспекцией, Администрациями районов, Комитетом по градостроительству и архитектуре, управлением Генеральной прокуратуры Российской Федерации по Санкт-Петербургу, природоохранной и городской прокуратурам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ый прием граждан руководителем и заместителями руководителя  Северо-Западного управления Ростехнадзора организован, график личного приема и порядок его организации отражены на официальном сайте Северо-Западного управления и информационных стенд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твержденным полномочным представителем Президента Российской Федерации по Северо-Западному федеральному округу графиком, проведение личного приема в приемной Президента Российской Федерации в Северо-Западном федеральном округе руководителем Управления запланировано на 22 апреля 2016 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5.02.2016 заместителем руководителя Управления в Архангельской области проведен личный прием граждан в приемной Президента Российской Федерации в Архангельской области. На прием обратился 1 заявитель, обращение принято к рассмотрению, в установленный законодательством срок в адрес заявителя направлен письменный ответ по существу поставленных вопросов. Руководитель приемной Президента Российской Федерации в Архангельской области проинформирован о выполнении поручения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746" w:gutter="0" w:header="708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">
    <w:name w:val="news"/>
    <w:basedOn w:val="Normal"/>
    <w:qFormat/>
    <w:pPr>
      <w:spacing w:lineRule="auto" w:line="360" w:before="280" w:after="280"/>
    </w:pPr>
    <w:rPr>
      <w:b/>
      <w:bCs/>
      <w:color w:val="1C468C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54:00Z</dcterms:created>
  <dc:creator>Загребельная</dc:creator>
  <dc:description/>
  <cp:keywords/>
  <dc:language>en-US</dc:language>
  <cp:lastModifiedBy>Загребельная Ольга Владимировна</cp:lastModifiedBy>
  <cp:lastPrinted>2016-04-12T15:53:00Z</cp:lastPrinted>
  <dcterms:modified xsi:type="dcterms:W3CDTF">2016-04-12T12:54:00Z</dcterms:modified>
  <cp:revision>5</cp:revision>
  <dc:subject/>
  <dc:title>Обзор информации о работе с обращениями граждан за 1 квартал 2011 года</dc:title>
</cp:coreProperties>
</file>